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Explanatory note on the RAP matrix and the Planning approach to Somal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Rapid  Assistance  Programme  (RAP)  will  focus  on the objective of providing  immediate  support  to the Transitional Federal Institutions as well  as  to  Somali non-state actors critical to reconciliation and peace building  with  a  view  of  stabilization  of the country.   </w:t>
      </w:r>
    </w:p>
    <w:p>
      <w:pPr>
        <w:pStyle w:val="Normal"/>
        <w:jc w:val="both"/>
        <w:rPr/>
      </w:pPr>
      <w:r>
        <w:rPr/>
        <w:t xml:space="preserve">The RAP will constitute  the  immediate  support package to the TFI over the next year. The RAP is an overall framework in which the main priorities of the TFI have been jointly identified. Within the identified priorities, projects have been developed by different development partners and by Somali Government. It represents an overall frame in which the different programme documents have been harmonized (including TFg Relocation Plan, UNDP SEBSP, a component of the CAP 2005), a number of gaps and needs for re-adjustments identified. They latest require to be addressed in the revision. </w:t>
      </w:r>
    </w:p>
    <w:p>
      <w:pPr>
        <w:pStyle w:val="Normal"/>
        <w:jc w:val="both"/>
        <w:rPr/>
      </w:pPr>
      <w:r>
        <w:rPr/>
        <w:t>It  is envisaged that the RAP will focus on the critical areas of support,  including:  (i) Establishment of the TFI; (ii) Security and rule of law; (iii) support to economic and fiscal  policy;  (iv)  development roles and functions of social service delivery; and (v) reconciliation; (vi) visible peace dividend initiatives; (vii) preparation of the  reconstruction   and   development   programme; (viii) coordination       modalities.   The  RAP  will  also  outline  measurable targets to be made  within  this  timeframe  as  part of the framework as well as responsible implementing partners  (TFI/ international community).  The revised RAP document will be ready by the end of February to be circulated to the international community  in  preparation  for  a  high-level CMC meeting in March in Nairobi. The attached matrix is the guiding document of the revision.</w:t>
      </w:r>
    </w:p>
    <w:p>
      <w:pPr>
        <w:pStyle w:val="Normal"/>
        <w:jc w:val="both"/>
        <w:rPr/>
      </w:pPr>
      <w:r>
        <w:rPr/>
      </w:r>
    </w:p>
    <w:p>
      <w:pPr>
        <w:pStyle w:val="Normal"/>
        <w:jc w:val="both"/>
        <w:rPr/>
      </w:pPr>
      <w:r>
        <w:rPr/>
        <w:t>The high-level CMC meeting would focus on two agenda items:</w:t>
      </w:r>
    </w:p>
    <w:p>
      <w:pPr>
        <w:pStyle w:val="Normal"/>
        <w:jc w:val="both"/>
        <w:rPr/>
      </w:pPr>
      <w:r>
        <w:rPr/>
        <w:t>(i)   Ensure financial commitments to the Rapid Assistance Programme and support the TFG for the immediate period following the relocation process; and</w:t>
      </w:r>
    </w:p>
    <w:p>
      <w:pPr>
        <w:pStyle w:val="Normal"/>
        <w:jc w:val="both"/>
        <w:rPr/>
      </w:pPr>
      <w:r>
        <w:rPr/>
        <w:t>(ii)  Present and endorse the proposed approach for the needs assessment and the timing for a large-scale international donor conference.</w:t>
      </w:r>
    </w:p>
    <w:p>
      <w:pPr>
        <w:pStyle w:val="Normal"/>
        <w:jc w:val="both"/>
        <w:rPr/>
      </w:pPr>
      <w:r>
        <w:rPr/>
      </w:r>
    </w:p>
    <w:p>
      <w:pPr>
        <w:pStyle w:val="Normal"/>
        <w:jc w:val="both"/>
        <w:rPr/>
      </w:pPr>
      <w:r>
        <w:rPr/>
        <w:t xml:space="preserve">The  planning  for a comprehensive needs assessment (NA) exercise needs to begin  simultaneously,  including  agreement  on a concept for an approach  between  the  TFG and International Community and the timing for a donors conference.   </w:t>
      </w:r>
    </w:p>
    <w:p>
      <w:pPr>
        <w:pStyle w:val="Normal"/>
        <w:jc w:val="both"/>
        <w:rPr/>
      </w:pPr>
      <w:r>
        <w:rPr/>
        <w:t>The  approach  and  timing  would  also  be presented at the   high-level  CMC  meeting.   The  comprehensive  needs  assessment (NA) for Somalia  will  be conducted as the RAP programming and support is ongoing. An  approach  needs  to  be agreed upon, outlining the objective, priority  sectors,  etc.,  for  the  exercise. The needs assessment exercise will be jointly  managed  by the TFG, UN and World Bank, with the participation of       other key stakeholders, including the NGO Consortium. It is proposed that oversight  of  the  needs  assessment  be undertaken by the Joint Planning Committee  (JPC).   This  assessment would commence as soon as an approach has  been  jointly  agreed upon by the TFG and International Community and immediately after the high-level CMC meeting in Nairobi.</w:t>
      </w:r>
    </w:p>
    <w:p>
      <w:pPr>
        <w:pStyle w:val="Normal"/>
        <w:jc w:val="both"/>
        <w:rPr/>
      </w:pPr>
      <w:r>
        <w:rPr/>
      </w:r>
    </w:p>
    <w:p>
      <w:pPr>
        <w:pStyle w:val="Normal"/>
        <w:jc w:val="both"/>
        <w:rPr/>
      </w:pPr>
      <w:r>
        <w:rPr/>
        <w:t>The  comprehensive  needs  assessment would result in the elaboration of a medium-term  Reconstruction  and  Development  Plan (RDP), which would cover the remaining transitional period of  the TFG,  and  which  would form the basis for the high-level donor conference to be hosted in Rome, Ital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56:00Z</dcterms:created>
  <dc:creator>Italian Delegation</dc:creator>
  <dc:description/>
  <cp:keywords/>
  <dc:language>en-US</dc:language>
  <cp:lastModifiedBy>robert.scharf</cp:lastModifiedBy>
  <cp:lastPrinted>2005-02-23T11:49:00Z</cp:lastPrinted>
  <dcterms:modified xsi:type="dcterms:W3CDTF">2005-02-24T05:56:00Z</dcterms:modified>
  <cp:revision>2</cp:revision>
  <dc:subject/>
  <dc:title>Explanatory note of the RAP matrix and the Planning approach to Somalia</dc:title>
</cp:coreProperties>
</file>